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управления</w:t>
      </w:r>
    </w:p>
    <w:p>
      <w:pPr>
        <w:pStyle w:val="Style16"/>
        <w:jc w:val="center"/>
        <w:rPr>
          <w:color w:val="000066"/>
          <w:sz w:val="32"/>
          <w:szCs w:val="32"/>
        </w:rPr>
      </w:pPr>
      <w:r>
        <w:rPr>
          <w:sz w:val="32"/>
          <w:szCs w:val="32"/>
        </w:rPr>
        <w:t>и основные функции персон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АДОУ «Детский сад №407 комбинированного вида»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45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257080"/>
                          <a:chOff x="0" y="0"/>
                          <a:chExt cx="7314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2744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заведующего по воспитательно-образов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27440"/>
                            <a:ext cx="91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27440"/>
                            <a:ext cx="990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.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1027440"/>
                            <a:ext cx="761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заведующего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190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850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296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399040"/>
                            <a:ext cx="121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399040"/>
                            <a:ext cx="1218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обучению татарскому, русскому язы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399040"/>
                            <a:ext cx="11664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 и инструктор по  физ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17116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99240"/>
                            <a:ext cx="1068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999240"/>
                            <a:ext cx="129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99924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3086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39992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920" y="13708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70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8548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8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370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137088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91436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799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6280"/>
                            <a:ext cx="1295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3542760"/>
                            <a:ext cx="380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542760"/>
                            <a:ext cx="114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86280"/>
                            <a:ext cx="3199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34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613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62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413.95pt" coordorigin="0,0" coordsize="11519,8279">
                <v:rect id="shape_0" stroked="f" o:allowincell="f" style="position:absolute;left:0;top:0;width:115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618;width:21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заведующего по воспитательно-образов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618;width:14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618;width:15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.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1618;width:11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заведующего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20" to="43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575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9" to="87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9,1079" to="87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1079" to="660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778;width:20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3778;width:19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3778;width:19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обучению татарскому, русскому язы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778;width:1836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 и инструктор по  физ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39" to="431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3419" to="43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94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3419" to="11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19" to="43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3419" to="70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9,3419" to="94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239" to="15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19" to="144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19" to="39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19" to="68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3419" to="912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298;width:168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6298;width:20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6298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4860" to="41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629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,2159" to="47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159" to="24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6119" to="923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119" to="396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6119" to="924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2159" to="103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9,2159" to="103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739" to="10318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559" to="1079,77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60" to="635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5579" to="6956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579" to="8276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4860" to="6237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840" to="515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4116" to="3358,4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4139" to="59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139" to="82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084"/>
        <w:gridCol w:w="26"/>
      </w:tblGrid>
      <w:tr>
        <w:trPr>
          <w:trHeight w:val="3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детским садом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существляет общее руководство детским садом. В своей деятельности она опирается на Закон РФ «Об образовании», Устав дошкольного учреждения, и на другие законодательные акты. Она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, и обслуживающим персоналом. Кроме того, заведующая отвечает за рациональное использование бюджетных ассигнований, а также средств, поступающих из других источ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ся методической работой и организует весь воспитательно-образовательный процесс в детском саду, поэтому в повседневном общении его также называют методистом. </w:t>
            </w:r>
          </w:p>
          <w:p>
            <w:pPr>
              <w:pStyle w:val="Normal"/>
              <w:rPr/>
            </w:pPr>
            <w:r>
              <w:rPr/>
              <w:t xml:space="preserve">Вместе с заведующей он руководит коллективом детского сада, участвуя в подборе кадров, в разработке и внедрении программ развития и педагогических планов. Комплектует группы учебными пособиями, играми, игрушками, организовывает сотрудничество с другими дошкольными учреждениями, школами, детскими центрами, музеями и т.п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хо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 работами по хозяйственному обслуживанию детского сада. Следит за состоянием помещений, занимается закупками мебели, посуды, оборудования и игрушек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ерсона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, непосредственно отвечающий за жизнь и здоровье вверенных ему детей. Однако воспитатель не просто «приглядывает» за малышами, она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и воспитателем по физической культуре готовит праздники, развлекательные и спортивные занятия. Руководит работой помощника воспита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воспитатель ведет работу с родителями по вопросам воспитания детей в семье, привлекает их к активному сотрудничеству с детским садом. Согласовывает с родителями профилактические прививки детей, планируемые в дошкольном учреждении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Если детский сад полностью укомплектован педагогическими кадрами, в каждой группе работает по два воспитателя, которые работают в тесном сотрудничестве друг с другом. У воспитателя рабочий день составляет 7ч.12' поэтому первая смена начинается рано утром - в 6.30 до 13.45, вторая начинается в 11.30 до 18.30. В период с 11.30 до 13.45 оба воспитателя работают вместе, выполняя режимные моменты (возвращение с прогулки, подготовка к обеду, проведение обеда, выполнение культурно-гигиенических процедур, организация сна). </w:t>
            </w:r>
          </w:p>
        </w:tc>
      </w:tr>
      <w:tr>
        <w:trPr>
          <w:trHeight w:val="20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за музыкальное воспитание.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ктор по  физической культуре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ганизует активный отдых воспитанников в режиме образовательного времени образовательного учреждения. Организует и проводит с участием педагогических работников и родителей (законных представителей) (лиц, их заменяющих) физкультурно-спортивные праздники, соревнования, дни здоровья и другие мероприятия оздоровительного характера Ведет работу по овладению воспитанниками навыками и техникой выполнения физических упражнений, формирует их нравственно-волевые качества; обеспечивает безопасность воспитанников при проведении физических и спортивных занятий, оказывает им первую доврачебную помощ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сестра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ет санитарно-эпидемический режим в детском саду, а также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 </w:t>
            </w:r>
          </w:p>
        </w:tc>
      </w:tr>
      <w:tr>
        <w:trPr>
          <w:trHeight w:val="3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 младшему обслуживающему персоналу относятся помощник воспитателя, повар, кладовщик, прачка и др. Все эти сотрудники обеспечивают бесперебойную работу дошкольного учреждения, но только помощник воспитателя работает непосредственно с детьми</w:t>
            </w:r>
            <w:r>
              <w:rPr/>
              <w:t xml:space="preserve">.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воспитатель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 воспитателю в организации воспитательно-образовательного процесса, и вместе с воспитателем отвечает за жизнь и здоровье воспитанников. Помощник воспитателя приносит с кухни пищу и помогает в раздаче, затем убирает и моет посуду, готовит воду для умывания детей, для полоскания рта; в старших группах организует сервировку детских столов. Помогает воспитателю выводить детей на прогулку и заводить их в группу, раздевать малышей перед тихим часом и одевать после него. Готовит все необходимое для проведения закаливающих и гигиенических процедур, принимает участие в организации занятий по обучению детей плаванию. Также  отвечает за чистоту в помещениях; два раза в день она проводит влажную уборку в группе. В соответствии с требованиями СЭС проводит санитарную обработку посуды, игрушек. Следит за чистотой полотенец, меняет их по мере загрязнения, помогает воспитателю в проведении гигиенических процедур с детьми. Один раз в 10 дней проводит смену постельного белья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26:00Z</dcterms:created>
  <dc:creator>Анастасия</dc:creator>
  <dc:description/>
  <dc:language>en-US</dc:language>
  <cp:lastModifiedBy>Pamorov</cp:lastModifiedBy>
  <dcterms:modified xsi:type="dcterms:W3CDTF">2015-10-12T16:26:00Z</dcterms:modified>
  <cp:revision>2</cp:revision>
  <dc:subject/>
  <dc:title/>
</cp:coreProperties>
</file>